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pl-PL"/>
        </w:rPr>
        <w:t xml:space="preserve">LISTA JEDNOSTEK NIEODPŁATNEGO PORADNICTW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pl-PL"/>
        </w:rPr>
        <w:t>POWIATU WEJHEROWSKI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pl-PL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984"/>
        <w:gridCol w:w="1418"/>
        <w:gridCol w:w="3544"/>
        <w:gridCol w:w="2835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LEFON odpłatność połącz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ni i 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RODZINNE</w:t>
            </w:r>
          </w:p>
        </w:tc>
      </w:tr>
      <w:tr>
        <w:trPr>
          <w:trHeight w:val="270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MIASTO WEJH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  <w:shd w:fill="D0CECE" w:val="clear"/>
              </w:rPr>
              <w:t>EROWO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wiatowe Centrum Pomocy Rodzinie w Wejher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rodzin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l. Sobieskiego 279 a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00 Wejhe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677 17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7 27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: 8:00 - 16:00</w:t>
              <w:br/>
              <w:t>wtorek: 7:30 - 15:30</w:t>
              <w:br/>
              <w:t>środa: 7:30 - 15:30</w:t>
              <w:br/>
              <w:t>czwartek: 7:30 - 15:30</w:t>
              <w:br/>
              <w:t>piątek: dzień zamknięty (sprawy interwencyjne - pok. nr 2 godz.: 7:30 -15: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pcprwejherow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ncelaria@pcprwejherowo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la mieszkańców powiatu wejherowskiego.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ki Ośrodek Pomocy Społecznej w Wejher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rodzin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Kusocińskiego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00 Wejhe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7 79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: od 7:30 do 17:00</w:t>
              <w:br/>
              <w:t>wtorek - czwartek: od 7:30 do 15:30</w:t>
              <w:br/>
              <w:t>piątek: od 7:30 do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mops.wejherowo.pl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kretariat@mops.wejherow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ylko dla osób skierowanych przez pracowników socjalnych MOPS Wejherowo.</w:t>
            </w:r>
          </w:p>
        </w:tc>
      </w:tr>
      <w:tr>
        <w:trPr>
          <w:trHeight w:val="30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ASTO RUMIA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ki Ośrodek Pomocy Społecznej w Ru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rodzin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Sabata 3</w:t>
              <w:br/>
              <w:t>84-230 Ru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1 05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 poniedziałku do piątku w godzinach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:3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http://mops.rumia.pl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sekretariat@mops.rumi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ylko dla klientów MOPS Rumia.</w:t>
            </w:r>
          </w:p>
        </w:tc>
      </w:tr>
      <w:tr>
        <w:trPr>
          <w:trHeight w:val="30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ASTO REDA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ki Ośrodek Pomocy Społecznej w Re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rodzin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Derdowskiego 25</w:t>
              <w:br/>
              <w:t>84-240 R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8 58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od poniedziałku do czwartku </w:t>
              <w:br/>
              <w:t xml:space="preserve">w godzinach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7:30 - 15:30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br/>
              <w:t xml:space="preserve">piątek w godzinach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7:30 - 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http://mopsreda.pl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mops@mopsred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Mieszkańcy Redy.</w:t>
            </w:r>
          </w:p>
        </w:tc>
      </w:tr>
      <w:tr>
        <w:trPr>
          <w:trHeight w:val="260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GMINA WEJHEROWO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minny Ośrodek Pomocy Społecznej w Wejher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rodzin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Osiedle Przyjaźni 6</w:t>
              <w:br/>
              <w:t>84-200 Wejhe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7 64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niedziałek: 7:30 - 16:30</w:t>
              <w:br/>
              <w:t>wtorek - czwartek: 7:30 - 15:30</w:t>
              <w:br/>
              <w:t>piątek: dzień pracy wewnętr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http://www.gops-wejherowo.pl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kretariat@gops-wejherow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kańcy gminy Wejherowo.</w:t>
            </w:r>
          </w:p>
        </w:tc>
      </w:tr>
      <w:tr>
        <w:trPr>
          <w:trHeight w:val="27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MINA CHOCZEWO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minny Ośrodek Pomocy Społecznej w Chocze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rodzin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Kusocińskiego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10 Chocz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572 05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poniedziałek – czwartek: 7:00 -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piątek: dzień pracy wewnętr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gopschoczew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gops@choczewo.com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Mieszkańcy gminy Choczewo.</w:t>
            </w:r>
          </w:p>
        </w:tc>
      </w:tr>
      <w:tr>
        <w:trPr>
          <w:trHeight w:val="317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GMINA GNIEWINO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minny Ośrodek Pomocy Społecznej w Gniewinie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rodzin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Pomorska 4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50 Gniew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738 67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738 67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niedziałek 7:30 - 15:30, 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, środa, czwartek: 7:30 - 11:00, piątek: dzień pracy wewnętr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://www.gniewino.naszops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gops@gniewino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kańcy gminy Gniewino.</w:t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GMINA LINIA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minny Ośrodek Pomocy Społecznej w L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socjalne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Turystyczna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23 Li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6 85 82 wew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 7:30 - 17: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torek - czwartek 7:30-15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ątek 7:30 - 14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https://www.gminalinia.com.pl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gops@gminalinia.com.p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Mieszkańcy gminy Linia.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 psychologiczna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ątek 13:00 -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uprzednim uzgodnieniu tel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 w:eastAsia="pl-PL"/>
              </w:rPr>
            </w:r>
          </w:p>
        </w:tc>
      </w:tr>
      <w:tr>
        <w:trPr>
          <w:trHeight w:val="258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GMINA LUZINO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minny Ośrodek Pomocy Społecznej w Lu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rodzin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Młyńsk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42 Luz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506 56 46 wew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poniedziałki 7:45 -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18"/>
                  <w:szCs w:val="18"/>
                  <w:lang w:eastAsia="pl-PL"/>
                </w:rPr>
                <w:t>gopsluzino.bip.gov.pl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br/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18"/>
                  <w:szCs w:val="18"/>
                  <w:lang w:eastAsia="pl-PL"/>
                </w:rPr>
                <w:t>gops@luzino.pl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Mieszkańcy gminy Luzino.</w:t>
            </w:r>
          </w:p>
        </w:tc>
      </w:tr>
      <w:tr>
        <w:trPr>
          <w:trHeight w:val="242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GMINA ŁĘCZYCE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rząd Gminy w Łęczy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rodzin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Długa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18 Łęc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ój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67892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w. 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poniedziałek – piątek 10:00 - 12.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uprzednim uzgodnieniu telefonicz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gkrpaleczyce@w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http://www.leczyce.pl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Mieszkańcy gminy Łęcz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ilia Świetlicy Profilaktyczno-Socjoterapeutycznej w Strzebielinie-Osied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adnictwo rodzinne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Leśna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20 Strzebielino Osie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2 90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577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czwartek  16.20 -18.20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 uprzednim uzgodnieniu telefonicznym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http://www.leczyce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swietlica.s-p.333.leczyce@wp.pl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 w:eastAsia="pl-PL"/>
              </w:rPr>
            </w:r>
          </w:p>
        </w:tc>
      </w:tr>
      <w:tr>
        <w:trPr>
          <w:trHeight w:val="1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koła dla Rodziców i Wychowaw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apia rodzinna i małżeńska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2 90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2 595 1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Zapisy na szkołę / terapię w formie kontaktu telefoni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środa 16.00 -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koła / terapia odbywa się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 17:15 – 20:30 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 uprzednim uzgodnieniu telefonicznym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szCs w:val="18"/>
                <w:lang w:val="en-US" w:eastAsia="pl-PL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 w:eastAsia="pl-PL"/>
              </w:rPr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środek Pomocy Społecznej w Łęczy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rodzin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Długa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18 Łęc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8 92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oniedziałek od 7:30 do 17:00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wtorek, środa, czwartek  od 7:30 do 15:30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iątek od godz. 7:30 do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http://www.leczyce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sekretariat@opsleczyce.pl</w:t>
              </w:r>
            </w:hyperlink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GMINA SZEMU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shd w:fill="FFFFFF" w:val="clear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lightGray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val="en-US" w:eastAsia="pl-PL"/>
              </w:rPr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minny Ośrodek Pomocy Społecznej w Szemu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rodzin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Samorządow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17 Szem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739 76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40"/>
              <w:rPr/>
            </w:pPr>
            <w:r>
              <w:rPr>
                <w:color w:val="000000"/>
                <w:sz w:val="18"/>
                <w:szCs w:val="18"/>
              </w:rPr>
              <w:t xml:space="preserve">poniedziałek 7:30 - 17:00, </w:t>
              <w:br/>
              <w:t xml:space="preserve">wtorek - czwartek 7:30 - 15:30, </w:t>
              <w:br/>
              <w:t>piątek 7:30 -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://gops.szemud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kancelaria@gops.szemud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la mieszkańców gminy Szemud.</w:t>
            </w:r>
          </w:p>
        </w:tc>
      </w:tr>
      <w:tr>
        <w:trPr>
          <w:trHeight w:val="532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bookmarkStart w:id="0" w:name="_Hlk532971018"/>
            <w:bookmarkEnd w:id="0"/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PSYCHOLOGICZNE</w:t>
            </w:r>
          </w:p>
        </w:tc>
      </w:tr>
      <w:tr>
        <w:trPr>
          <w:trHeight w:val="32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MIASTO WEJHEROWO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bookmarkStart w:id="1" w:name="_Hlk533049289"/>
            <w:bookmarkStart w:id="2" w:name="_Hlk532970417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wiatowe Centrum Pomocy Rodzinie w Wejher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omoc psychologiczna. Grupy wsparc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Sobieskiego 279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00 Wejhe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 672 40 63 </w:t>
              <w:br/>
              <w:t>wew.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, wtorek, czwartek, piątek: 8:00 - 18:00 </w:t>
              <w:br/>
              <w:t>środa 8:00 -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pcprwejherow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ncelaria@pcprwejherowo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la osób przeżywających kryzys o naturze psychicznej- mieszkańcy powiatu wejherowskiego.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wiatowy Zespół Poradni Psychologiczno-Pedagogicznych </w:t>
              <w:br/>
              <w:t xml:space="preserve">w Wejherowie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radnia Psychologiczno-Pedagogiczna w Wejher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Poradnictwo psychologiczne/terapia - dla dzieci i młodzie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 Poradnictwo psychologiczne dla rodzi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 Poradnictwo pedagogi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 Poradnictwo logopedy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Ofiar Piaśnicy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00 Wejher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770 85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: 7:30 - 17:00, </w:t>
              <w:br/>
              <w:t>wtorek- piątek: 7:30 - 15:30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://poradnia-wejherow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pppwejherowo@poradnia-wejherow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la mieszkańców powiatu wejherowskiego, </w:t>
              <w:br/>
              <w:t>z wyłączeniem miast: Reda i Rumia.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ki Ośrodek Pomocy Społecznej w Wejher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psycholog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Kusocińskiego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00 Wejhe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7 79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Termin spotkań uzgadniany jest telefoniczni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mops.wejherowo.pl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kretariat@mops.wejherow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ylko dla osób skierowanych przez pracowników socjalnych MOPS Wejherowo.</w:t>
            </w:r>
          </w:p>
        </w:tc>
      </w:tr>
      <w:tr>
        <w:trPr>
          <w:trHeight w:val="18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ASTO RUMIA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wiatowy Zespół Poradni Psychologiczno-Pedagogicznych w Wejherow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radnia Psychologiczno-Pedagogiczna w Ru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.Poradnictwo psychologiczne/terapi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la dzieci i młodzież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 Poradnictwo psychologiczne dla rodzi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 Poradnictwo pedagogi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 Poradnictwo logopedy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l. Pomorsk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-230 Ru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 671 09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niedziałek: 7:30 -17.00 </w:t>
              <w:br/>
              <w:t>wtorek - piątek: 7:30 -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tp://poradnia-wejherowo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ppprumia@poradnia-wejherowo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la mieszkańców miast: Reda i Rumia.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ki Ośrodek Pomocy Społecznej w Ru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psychologi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Sabata 3</w:t>
              <w:br/>
              <w:t>84-230 Ru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1 05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poniedziałek 7:30 – 15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wtorek 7:30 – 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czwartek 7:30 – 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piątek 7:30 – 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pl-PL"/>
                </w:rPr>
                <w:t>sekretariat@mops.rumia.pl</w:t>
              </w:r>
            </w:hyperlink>
          </w:p>
          <w:p>
            <w:pPr>
              <w:pStyle w:val="Normal"/>
              <w:ind w:left="31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  <w:u w:val="none"/>
                <w:lang w:val="en-US" w:eastAsia="pl-PL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pl-PL"/>
                </w:rPr>
                <w:t>www.mops.rumia.pl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18"/>
                <w:szCs w:val="18"/>
                <w:u w:val="none"/>
                <w:lang w:val="en-US"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ylko dla klientów MOPS Rumia.</w:t>
            </w:r>
          </w:p>
        </w:tc>
      </w:tr>
      <w:tr>
        <w:trPr>
          <w:trHeight w:val="4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unkt Konsultacyjny ds. uzależnień i przemocy 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Poradnictwo psycholog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Młyńska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30 Rum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736 10 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poniedziałek, środa, czwartek, 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7:30- 15:30, wtorek 10:00 – 18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www.mops.rumia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br/>
              <w:t>punkt/konsultacyjny@rumia.e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kańcy Rumi.</w:t>
            </w:r>
          </w:p>
        </w:tc>
      </w:tr>
      <w:tr>
        <w:trPr>
          <w:trHeight w:val="4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Poradnictwo psychologiczne dla dzieci i młodzież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Sabat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30 Rum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wtorek 13:00 –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środa 8:00 – 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97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lightGray"/>
              </w:rPr>
              <w:t>MIASTO RE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lightGray"/>
                <w:shd w:fill="D0CECE" w:val="clear"/>
              </w:rPr>
              <w:t>DA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ki Ośrodek Pomocy Społecznej w Re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sultacje psycholog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Derdowskiego 25</w:t>
              <w:br/>
              <w:t>84-240 R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8 58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soby wykazujące chęć kontaktu </w:t>
              <w:br/>
              <w:t xml:space="preserve">w ramach poradnictwa prawnego lub psychologicznego prosimy </w:t>
              <w:br/>
              <w:t xml:space="preserve">o wcześniejsze zgłoszenie się do pracownika socjalnego zgodnie </w:t>
              <w:br/>
              <w:t>z rejon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mopsreda.pl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mops@mopsreda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Mieszkańcy Redy.</w:t>
            </w:r>
          </w:p>
        </w:tc>
      </w:tr>
      <w:tr>
        <w:trPr>
          <w:trHeight w:val="240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GMINA WEJHEROWO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unkt konsult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psycholog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Wejherowska 24</w:t>
              <w:br/>
              <w:t>84-200 Gościc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7 64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niedziałek: 16:00 – 18:00</w:t>
              <w:br/>
              <w:t>wtorek: 18:00 – 19:00</w:t>
              <w:br/>
              <w:t>czwartek: 16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kt.konsultacyjny@gops-wejherow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rośli i dzieci, mieszkańcy gminy Wejherowo.</w:t>
            </w:r>
          </w:p>
        </w:tc>
      </w:tr>
      <w:tr>
        <w:trPr>
          <w:trHeight w:val="291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lightGray"/>
              </w:rPr>
              <w:t>GMINA CHOCZEWO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minny Ośrodek Pomocy Społecznej w Chocze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psycholog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Kusocińskiego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10 Chocz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572 05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poniedziałek - czwartek: 7:00 -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piątek: dzień pracy wewnętr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gopschoczewo.pl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gops@choczewo.com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Mieszkańcy gminy Choczewo.</w:t>
            </w:r>
          </w:p>
        </w:tc>
      </w:tr>
      <w:tr>
        <w:trPr>
          <w:trHeight w:val="283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GMINA GNIEWINO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minny Ośrodek Pomocy Społecznej w Gniewinie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psycholog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Pomorska 4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50 Gniew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738 67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 14:00 -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://bip.gniewin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gops@gniewino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la mieszkańców gminy Gniewino.</w:t>
            </w:r>
          </w:p>
        </w:tc>
      </w:tr>
      <w:tr>
        <w:trPr>
          <w:trHeight w:val="281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GMINA LIN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minny Ośrodek Pomocy Społecznej w L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psycholog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Turystyczna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23 Li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6 85 82 wew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Według potrzeby spotkania indywidualnie po uprzednim uzgodnieniu telefonicz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https://www.gminalinia.com.pl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gops@gminalinia.com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Mieszkańcy gminy Linia.</w:t>
            </w:r>
          </w:p>
        </w:tc>
      </w:tr>
      <w:tr>
        <w:trPr>
          <w:trHeight w:val="31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GMINA LUZINO</w:t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minny Ośrodek Pomocy Społecznej w Lu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psycholog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Młyńsk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42 Luz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506 56 46 wew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poniedziałki 7:45 -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18"/>
                  <w:szCs w:val="18"/>
                  <w:u w:val="none"/>
                  <w:lang w:eastAsia="pl-PL"/>
                </w:rPr>
                <w:t>gops@luzino.pl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 </w:t>
              <w:br/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18"/>
                  <w:szCs w:val="18"/>
                  <w:lang w:eastAsia="pl-PL"/>
                </w:rPr>
                <w:t>gopsluzino.bip.gov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Mieszkańcy gminy Luzino.</w:t>
            </w:r>
          </w:p>
        </w:tc>
      </w:tr>
      <w:tr>
        <w:trPr>
          <w:trHeight w:val="335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GMINA ŁĘCZYCE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unkt Informacyjno-Konsultacyjny ds. Uzależnień </w:t>
              <w:br/>
              <w:t xml:space="preserve">i Przemocy </w:t>
              <w:br/>
              <w:t>w Strzebielino-Osied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psycholog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Leśna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20 Strzebielino-Osie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2 90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577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595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 16:20 – 18:20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 uprzednim uzgodnieniu telefonicz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http://www.leczyce.pl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Mieszkańcy gminy Łęczyce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ilia Świetlicy Profilaktyczno-Socjoterapeutycznej w Strzebielinie-Osied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psychologi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la dzieci i młodzieży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Leśna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20 Strzebielino Osie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2 90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577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595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 16:20 – 18:20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 uprzednim uzgodnieniu telefonicznym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http://www.leczyce.pl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swietlica.s-p.333.leczyce@w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Mieszkańcy gminy Łęczyce.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koła dla rodziców i wychowaw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apia rodzinna/ małżeńska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2 90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259515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Zapisy na szkołę / terapię - telefonicz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środa 16.00 -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koła / terapia odbywa s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 17:15 – 20:30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uprzednim uzgodnieniu telefonicznym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szCs w:val="18"/>
                <w:lang w:val="en-US" w:eastAsia="pl-PL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 w:eastAsia="pl-PL"/>
              </w:rPr>
            </w:r>
          </w:p>
        </w:tc>
      </w:tr>
      <w:tr>
        <w:trPr>
          <w:trHeight w:val="6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etlica Profilaktyczno-Socjoterapeutyczna w Łęczy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psychologiczne dla dzieci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Długa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18 Łęc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8 96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577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595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wtorek 16:30 – 18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uprzednim uzgodnieniu telefonicznym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 w:eastAsia="pl-PL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moc socjoterapeutyczna i pedagogiczna  dla dzieci.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8 96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595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poniedziałek 14:00  - 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wtorek 16.00 - 1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środa 15:00 - 17:0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czwartek 13:30 - 15:3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iątek 13:00 - 16: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D0CECE" w:val="clear"/>
              </w:rPr>
              <w:t>GMINA SZEMUD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minny Ośrodek Pomocy Społecznej w Szemu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psycholog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Samorządow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17 Szem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739 76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oniedziałek 7:30 - 17:00, wtorek -czwartek 7:30 - 15:30, piątek 7:30 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://gops.szemud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ncelaria@gops.szemud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la mieszkańców gminy Szemud.</w:t>
            </w:r>
          </w:p>
        </w:tc>
      </w:tr>
      <w:tr>
        <w:trPr>
          <w:trHeight w:val="532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PEDAGOGICZNE</w:t>
            </w:r>
          </w:p>
        </w:tc>
      </w:tr>
      <w:tr>
        <w:trPr>
          <w:trHeight w:val="359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  <w:highlight w:val="lightGray"/>
              </w:rPr>
              <w:t>MIASTO WEJHEROWO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wiatowy Zespół Poradni Psychologiczno-Pedagogicznych </w:t>
              <w:br/>
              <w:t xml:space="preserve">w Wejherowie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radnia Psychologiczno-Pedagogiczna w Wejher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Poradnictwo psychologiczne/terapia - dla dzieci i młodzie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 Poradnictwo psychologiczne dla rodzi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 Poradnictwo pedagogi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 Poradnictwo logopedy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Ofiar Piaśnicy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00 Wejher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770 85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: 7:30 - 17:00, </w:t>
              <w:br/>
              <w:t>wtorek- piątek: 7:30 - 15:30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://poradnia-wejherow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pppwejherowo@poradnia-wejherow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la mieszkańców powiatu wejherowskiego, </w:t>
              <w:br/>
              <w:t>z wyłączeniem miast: Reda i Rumia.</w:t>
            </w:r>
          </w:p>
        </w:tc>
      </w:tr>
      <w:tr>
        <w:trPr>
          <w:trHeight w:val="232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lightGray"/>
              </w:rPr>
              <w:t>MIASTO RUMIA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wiatowy Zespół Poradni Psychologiczno-Pedagogicznych w Wejherow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radnia Psychologiczno-Pedagogiczna w Ru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.Poradnictwo psychologiczne/terapi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la dzieci i młodzież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 Poradnictwo psychologiczne dla rodzi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 Poradnictwo pedagogi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 Poradnictwo logopedy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l. Pomorsk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-230 Ru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 671 09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niedziałek: 7:30 -17.00 </w:t>
              <w:br/>
              <w:t>wtorek - piątek: 7:30 -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tp://poradnia-wejherowo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ppprumia@poradnia-wejherowo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la mieszkańców miast: Reda i Rumia.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iejski Ośrodek Pomocy Społecznej w Ru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pedagog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l. Sabat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-230 Ru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 671 05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d poniedziałku do piątku w godzinach 7:30 - 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kretariat@mops.rumi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ylko dla klientów MOPS Rumia.</w:t>
            </w:r>
          </w:p>
        </w:tc>
      </w:tr>
      <w:tr>
        <w:trPr>
          <w:trHeight w:val="240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GMINA WEJHEROWO</w:t>
            </w:r>
          </w:p>
        </w:tc>
      </w:tr>
      <w:tr>
        <w:trPr>
          <w:trHeight w:val="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minny Ośrodek Pomocy Społecznej w Wejher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pedagog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Osiedle Przyjaźni 6</w:t>
              <w:br/>
              <w:t>84-200 Wejhe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7 64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niedziałek: 7:30 - 16:30</w:t>
              <w:br/>
              <w:t>wtorek - czwartek: 7:30 - 15:30</w:t>
              <w:br/>
              <w:t>piątek: dzień pracy wewnętr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kretariat@gops-wejherowo.p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http://www.gops-wejherow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kańcy gminy Wejherowo.</w:t>
            </w:r>
          </w:p>
        </w:tc>
      </w:tr>
      <w:tr>
        <w:trPr>
          <w:trHeight w:val="532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POMOC SPOŁECZNA</w:t>
            </w:r>
          </w:p>
        </w:tc>
      </w:tr>
      <w:tr>
        <w:trPr>
          <w:trHeight w:val="350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  <w:highlight w:val="lightGray"/>
              </w:rPr>
              <w:t>MIASTO WEJHEROWO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wiatowe Centrum Pomocy Rodzinie w Wejherow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z zakresu pomocy społe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l. Sobieskiego 279a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00 Wejhe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677 17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7 27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: 8.00 - 16.00</w:t>
              <w:br/>
              <w:t>wtorek - czwartek: 7.30 - 15.30</w:t>
              <w:br/>
              <w:t>piątek: dzień zamknięty (sprawy interwencyjne - pok. nr 2 godz.: 7.30 -15.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pcprwejherow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ncelaria@pcprwejherowo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la mieszkańców powiatu wejherowskiego.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ki Ośrodek Pomocy Społecznej w Wejher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z zakresu pomocy społecz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Kusocińskiego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00 Wejhe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7 79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: od 7:30 do 17:00</w:t>
              <w:br/>
              <w:t>wtorek - czwartek: od 7:30 do 15:30</w:t>
              <w:br/>
              <w:t>piątek: od 7:30 do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mops.wejherowo.pl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kretariat@mops.wejherow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kańcy miasta Wejherowo</w:t>
            </w:r>
          </w:p>
        </w:tc>
      </w:tr>
      <w:tr>
        <w:trPr>
          <w:trHeight w:val="283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ASTO RUMIA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ki Ośrodek Pomocy Społecznej w Ru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adnictwo </w:t>
              <w:br/>
              <w:t>z zakresu pomocy społecz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Sobieskiego 42</w:t>
              <w:br/>
              <w:t>84-230 Ru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1 05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od poniedziałku do piątku w godzinach 7:30 - 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sekretariat@mops.rumi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kańców Rumi.</w:t>
            </w:r>
          </w:p>
        </w:tc>
      </w:tr>
      <w:tr>
        <w:trPr>
          <w:trHeight w:val="297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ASTO REDA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ki Ośrodek Pomocy Społecznej w Re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adnictwo prawne </w:t>
              <w:br/>
              <w:t>z zakresu pomocy społecz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Derdowskiego 25</w:t>
              <w:br/>
              <w:t>84-240 R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8 58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ownicy socjalni przyjmują interesantów od poniedziałku do piątku w godzinach od 8:00 do 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mopsreda.pl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mops@mopsreda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Mieszkańcy Redy.</w:t>
            </w:r>
          </w:p>
        </w:tc>
      </w:tr>
      <w:tr>
        <w:trPr>
          <w:trHeight w:val="314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GMINA WEJHEROWO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minny Ośrodek Pomocy Społecznej w Wejher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z zakresu pomocy społecz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Osiedle Przyjaźni 6</w:t>
              <w:br/>
              <w:t>84-200 Wejhe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7-64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niedziałek: 7:30 - 16:30</w:t>
              <w:br/>
              <w:t>wtorek - czwartek: 7:30 - 15:30</w:t>
              <w:br/>
              <w:t>piątek: dzień pracy wewnętr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kretariat@gops-wejherowo.p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http://www.gops-wejherow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kańcy gminy Wejherowo.</w:t>
            </w:r>
          </w:p>
        </w:tc>
      </w:tr>
      <w:tr>
        <w:trPr>
          <w:trHeight w:val="284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MINA CHOCZEWO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minny Ośrodek Pomocy Społecznej w Chocze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adnictwo prawne </w:t>
              <w:br/>
              <w:t>z zakresu pomocy społecz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Kusocińskiego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10 Chocz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572 05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poniedziałek - czwartek: 7:00 -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piątek: dzień pracy wewnętr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gopschoczewo.pl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gops@choczewo.com.pl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Mieszkańcy gminy Choczewo.</w:t>
            </w:r>
          </w:p>
        </w:tc>
      </w:tr>
      <w:tr>
        <w:trPr>
          <w:trHeight w:val="298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GMINA GNIEWINO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minny Ośrodek Pomocy Społecznej w Gniewinie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adnictwo prawne </w:t>
              <w:br/>
              <w:t>z zakresu pomocy społecz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Pomorska 4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50 Gniew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738 67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 xml:space="preserve">poniedziałek 7:30 - 15:30 </w:t>
            </w:r>
            <w:r>
              <w:rPr>
                <w:color w:val="000000"/>
                <w:sz w:val="18"/>
                <w:szCs w:val="18"/>
                <w:vertAlign w:val="superscript"/>
              </w:rPr>
              <w:t> </w:t>
            </w:r>
            <w:r>
              <w:rPr>
                <w:color w:val="000000"/>
                <w:sz w:val="18"/>
                <w:szCs w:val="18"/>
              </w:rPr>
              <w:t>wtorek, środa, czwartek 7:30 - 11:00, piątek dniem pracy wewnętr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://bip.gniewin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gops@gniewino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la mieszkańców gminy Gniewino.</w:t>
            </w:r>
          </w:p>
        </w:tc>
      </w:tr>
      <w:tr>
        <w:trPr>
          <w:trHeight w:val="368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GMINA LINIA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minny Ośrodek Pomocy Społecznej w L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adnictwo prawne </w:t>
              <w:br/>
              <w:t>z zakresu pomocy społecz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Turystyczna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23 Li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6 85 82 wew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poniedziałek 7:30 – 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wtorek – czwartek 7:30 –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piątek 7:30 –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https://www.gminalinia.com.pl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gops@gminalinia.com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Mieszkańcy gminy Linia.</w:t>
            </w:r>
          </w:p>
        </w:tc>
      </w:tr>
      <w:tr>
        <w:trPr>
          <w:trHeight w:val="32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GMINA LUZINO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minny Ośrodek Pomocy Społecznej w Lu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z zakresu pomocy społecz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Młyńsk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42 Luz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506 56 46 wew.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poniedziałek – piątek 7:30 –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środy, po uprzednim ustaleniu terminu wizy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18"/>
                  <w:szCs w:val="18"/>
                  <w:u w:val="none"/>
                  <w:lang w:eastAsia="pl-PL"/>
                </w:rPr>
                <w:t>gops@luzino.pl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Mieszkańcy gminy  Luzino.</w:t>
            </w:r>
          </w:p>
        </w:tc>
      </w:tr>
      <w:tr>
        <w:trPr>
          <w:trHeight w:val="283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GMINA ŁĘCZYCE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Ośrodek Pomocy Społecznej </w:t>
              <w:br/>
              <w:t>w Łęczy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z zakresu pomocy społecz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Długa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18 Łęc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8 92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oniedziałek od 7:30 do 17:00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wtorek, środa, czwartek  od 7:30 do 15:30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iątek od godz. 7:30 do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sekretariat@opsleczyce.pl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http://www.leczyce.pl</w:t>
              </w:r>
            </w:hyperlink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Mieszkańcy gminy Łęczyce.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GMINA SZEMU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shd w:fill="FFFFFF" w:val="clear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shd w:fill="FFFFFF" w:val="clear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lightGray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val="en-US" w:eastAsia="pl-PL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minny Ośrodek Pomocy Społecznej w Szemu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prawne z zakresu pomocy społecz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Samorządow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17 Szem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739 76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 7:30 - 17:00, wtorek - czwartek 7:30 - 15:30, piątek 7:30 -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://gops.szemud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kancelaria@gops.szemud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la mieszkańców gminy Szemud.</w:t>
            </w:r>
          </w:p>
        </w:tc>
      </w:tr>
      <w:tr>
        <w:trPr>
          <w:trHeight w:val="532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ROZWIĄZYWANIE PROBLEMÓW ALKOHOLOWYCH I INNYCH UZALEŻNIEŃ</w:t>
            </w:r>
          </w:p>
        </w:tc>
      </w:tr>
      <w:tr>
        <w:trPr>
          <w:trHeight w:val="22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MIASTO WEJHEROWO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bookmarkStart w:id="3" w:name="_Hlk533051069"/>
            <w:bookmarkEnd w:id="3"/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Ośrodek Profilaktyki </w:t>
              <w:br/>
              <w:t>i Rozwiązywania Problemów Alkoholowych w Wejher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Diagnoza i terapia uzależnienia od alkoholu (indywidualna i grupow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Terapia dla rodzin z problemem alkoholowym (indywidualna i grupow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Terapia dla osób wychowanych w rodzinie z problem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Punkt konsultacyjny dla osób uzależnionych i eksperymentujących ze środkami psychoaktywnymi i ich rodzin - Miasto Wejherowo, Gmina Wejherowo, Miasto Puck, Gmina Pu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Wsparcie psychologiczne dla osób uwikłanych w przemoc w rodzinie (konsultacje indywidualne i spotkania grupowe)- Miasto Wejherowo, Gmina Wejherowo, Gniewino, Krokowa, Reda, Rumia, Choczewo, Szemud, Lini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Grupa motywacyjna dla osób z problemem alkoholowym - wszystkie gminy powiatu wejherowskiego, dodatkowo Miasto Puck, Gmina Puck, Gmina Krokowa, Gmina Władysławow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Punkt Konsultacyjny dla młodzieży Miasta Wejherowa- Gmina Wejherow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Kościuszk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00 Wejhe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736 37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092 9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niedziałek - piątek 8:00 - 20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JESTRACJA:</w:t>
              <w:br/>
              <w:t xml:space="preserve">poniedziałek 8:00 - 20:00 </w:t>
              <w:br/>
              <w:t>wtorek 8:00 - 20:00</w:t>
              <w:br/>
              <w:t>środa 8:00 - 20:00</w:t>
              <w:br/>
              <w:t>czwartek 8:00 - 20:00</w:t>
              <w:br/>
              <w:t>piątek 8:00 -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://www.opirpa-wejherowo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kretariat@opirpa-wejherow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osoby uzale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osoby z rodzin z problemem uzależ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osoby wychowane w rodzinie z problemem uzależ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osoby uwikłane w przemoc dom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Ośrodek Profilaktyki i Rozwiązywania Problemów Alkoholowych w Wejher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kt konsultacyjny dla młodzieży eksperymentującej z przyjmowaniem dopalaczy i substancji psychoaktywnych oraz osób uzależnionych od substancji psychoaktywnych i ich rodzi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Kościuszk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00 Wejhe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736 37 84 </w:t>
              <w:br/>
              <w:t>730 092 908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 poniedziałku do piątku </w:t>
              <w:br/>
              <w:t>w godzinach od 8:00 do 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sekretariat@opirpa-wejherowo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Dla młodzieży.</w:t>
            </w:r>
          </w:p>
        </w:tc>
      </w:tr>
      <w:tr>
        <w:trPr>
          <w:trHeight w:val="1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Punkt Konsultacyjny Miejskiej Komisji Rozwiązywania Problemów Alkohol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tywowanie osób uzależnionych do podjęcia leczenia oraz kierowanie do specjalistycznych placówek, dostarczanie informacji o możliwościach podejmowania profesjonalnej terapii, kierowanie spraw do sądu o zobowiązanie do objęcia leczeniem odwykow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ul. Haller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-200 Wejhe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7 11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 i piątek w godzinach 8:0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Dla osób uzależnionych i współuzależnionych i ich rodzin.</w:t>
            </w:r>
          </w:p>
        </w:tc>
      </w:tr>
      <w:tr>
        <w:trPr>
          <w:trHeight w:val="18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ASTO RUMIA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Miejska Komisja Rozwiązywania Problemów Alkoholowy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 Ru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tywowanie osób uzależnionych do podjęcia leczenia oraz kierowanie do specjalistycznych placówek, dostarczanie informacji </w:t>
              <w:br/>
              <w:t>o możliwościach podejmowania profesjonalnej terapii, kierowanie spraw do Sądu o zobowiązanie do objęcia leczeniem odwykow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ul. Sobieskiego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-230 Ru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 736 10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yżury Zespołu Konsultacyjnego Miejskiej Komisji Rozwiązywania Problemów Alkoholowych w R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budynku Straży Miejskiej przy ul.. Abrahama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i III środa miesiąca w godz. 16:00 -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ilaktyka@rumia.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la osób uzależnionych </w:t>
              <w:br/>
              <w:t>i współuzależnionych i ich rodzin.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Punkt Konsultacyjny ds. uzależnień i przemocy 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Diagnoza i wsparcie psychologi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Wsparcie psychologiczne dla osób współuzależnionych.</w:t>
              <w:br/>
              <w:t>3. Wsparcie psychologiczne indywidua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Grupa wsparc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ul. Młyńska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-230 Ru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 736 10 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, środa, czwartek, piątek 7:30 -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torek 7:30 -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ops.rum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kt.konsultacyjny@rumia.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kańcy Rumi.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Stowarzyszenie Klub Abstynenta AL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erwszy kontakt, udzielanie informacji o dostępnych działaniach profilaktycznych, wsparcie dla osób uzależnionych </w:t>
              <w:br/>
              <w:t>i współuzależnio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ul. Starowiejska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-230 Ru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 671 29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ubalfarumia@wp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la osób uzależnionych </w:t>
              <w:br/>
              <w:t>i współuzależnionych i ich rodzin.</w:t>
            </w:r>
          </w:p>
        </w:tc>
      </w:tr>
      <w:tr>
        <w:trPr>
          <w:trHeight w:val="18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ASTO REDA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Komisja Rozwiązywania Problemów Alkoholowych w Re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Poradnictwo w sprawie rozwiązywania problemów alkoholowych i innych uzależnie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Derdowskiego 25</w:t>
              <w:br/>
              <w:t>84-240 R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8 58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od poniedziałku do czwartku </w:t>
              <w:br/>
              <w:t xml:space="preserve">w godzinach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7:30 - 15:30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br/>
              <w:t xml:space="preserve">piątek w godzinach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7:30 - 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mopsreda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mops@mopsreda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kańcy Redy.</w:t>
            </w:r>
          </w:p>
        </w:tc>
      </w:tr>
      <w:tr>
        <w:trPr>
          <w:trHeight w:val="18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GMINA WEJHEROWO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unkt konsult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psycholog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Wejherowska 24</w:t>
              <w:br/>
              <w:t>84-200 Gościc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7 64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niedziałek: 16:00 – 18:00</w:t>
              <w:br/>
              <w:t>wtorek: 18:00 – 19:00</w:t>
              <w:br/>
              <w:t>czwartek: 16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kt.konsultacyjny@gops-wejherow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rośli i dzieci, mieszkańcy gminy Wejherowo.</w:t>
            </w:r>
          </w:p>
        </w:tc>
      </w:tr>
      <w:tr>
        <w:trPr>
          <w:trHeight w:val="18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GMINA GNIEWINO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minna Komisja Rozwiązywania Problemów Alkoholowych </w:t>
              <w:br/>
              <w:t>w Gniew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Poradnictwo w sprawie rozwiązywania problemów alkoholowych i innych uzależnie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ul. Pomorska 40/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-250 Gniew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 738 67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poniedziałek: 7:30 – 15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wtorek - czwartek: 7:30 – 15:3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piątek: dzień pracy wewnętr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pracowniksocjalny1@gniewin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Dla mieszkańców gminy Gniewino.</w:t>
            </w:r>
          </w:p>
        </w:tc>
      </w:tr>
      <w:tr>
        <w:trPr>
          <w:trHeight w:val="18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GMINA CHOCZEWO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Gminna Komisja Rozwiązywania Problemów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Alkoholowych </w:t>
              <w:br/>
              <w:t>w Chocze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adnictwo w sprawie rozwiązywania problemów alkoholowych i innych uzależnień: psychologiczne, pedagogiczne, rodzinne, informacyjne, terapeuty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ecjalista w zakresie p/działania przemocy </w:t>
              <w:br/>
              <w:t>w rodzi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Pierwszych Osadników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10 Chocz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572 39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i 4 poniedziałek miesiąca 15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krpa.choczewo19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la mieszkańców gminy Choczew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GMINA LINIA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unkt Konsultacyjny przy Gminnej Komisji Rozwiązywania Problemów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Alkoholowych w L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w sprawie rozwiązywania problemów alkoholowych i innych uzależnie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Turystyczna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23 Li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6 85 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 15:00 – 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la mieszkańców gminy Li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GMINA LUZINO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Punkt Konsultacyjny przy Gminnej Komisji ds. Profilaktyki </w:t>
              <w:br/>
              <w:t>i Rozwiązywania Problemów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Alkoholowych w Lu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w sprawie rozwiązywania problemów alkoholowych i innych uzależnie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Młyńsk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42 Luz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506 56 46 wew.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niedziałek – piątek: 7:30 – 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8"/>
                  <w:szCs w:val="18"/>
                </w:rPr>
                <w:t>punktkonsultacyjnyapn@luzino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la mieszkańców gminy Luzi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GMINA ŁĘCZYCE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Gminna Komisja Rozwiązywania Problemów Alkoholowych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w Łęczy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Poradnictwo w sprawie rozwiązywania problemów alkoholowych i innych uzależnień oraz przeciwdziałania przemocy w domow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Kierowanie spraw do sądu o zobowiązanie do objęcia leczeniem odwykow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Długa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18 Łęc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 678 96 0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 16:00 – 17:00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gkrpaleczyce@w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http://www.leczyce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la mieszkańców Gminy Łęcz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unkt Informacyjno-Konsultacyjny ds. Uzależnień </w:t>
              <w:br/>
              <w:t xml:space="preserve">i Przemocy </w:t>
              <w:br/>
              <w:t>w Strzebielino-Osiedl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Poradnictwo w sprawie rozwiązywania problemów alkoholowych i innych uzależnień oraz przeciwdziałania przemocy w domow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Wsparcie psychologiczne dla osób współuzależnionych i ich dzieci.</w:t>
              <w:br/>
              <w:t>4. Poradnictwo praw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Pomoc Psychospołe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Grupa wsparcia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Leśna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20 Strzebielino Osied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2 90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595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 16.00 – 17.00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 uprzednim uzgodnieniu telefonicznym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2 90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577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 16:20 – 18:20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uprzednim uzgodnieniu telefonicznym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GMINA SZEMUD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unkt Konsultacyjny przy Gminnej Komisji ds. Rozwiązywania Problemów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Alkoholowych w Szemu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w sprawie rozwiązywania problemów alkoholowych i innych uzależnie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Samorządow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17 Szem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739 76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. 7:3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t.-czw.7:30-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t.7:3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://gops.szemud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la mieszkańców gminy Szemu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bookmarkStart w:id="4" w:name="_Hlk533071709"/>
            <w:bookmarkEnd w:id="4"/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PRZECIWDZIAŁANIE PRZEMOCY DOMOWEJ</w:t>
            </w:r>
          </w:p>
        </w:tc>
      </w:tr>
      <w:tr>
        <w:trPr>
          <w:trHeight w:val="340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MIASTO WEJHEROWO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Komenda Powiatowa Policji </w:t>
              <w:br/>
              <w:t>w Wejhe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pl-PL"/>
              </w:rPr>
              <w:t xml:space="preserve">Koordynator Komendy Powiatowej Policji w Wejherowie ds. przemocy w rodzinie (koordynator procedury niebieskiej karty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asp. sztab. Krzysztof Żebr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Dworcowa 14</w:t>
              <w:br/>
              <w:t>84-200 Wejhe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47-742-97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stępność w godzinach służb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wejherowo.policja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komenda.wejherowo@gd.policja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la dorosłych i dzieci z powiatu wejherowskiego.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wiatowe Centrum Pomocy Rodzinie w Wejher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udzielanie poradnictwa psychologicznego </w:t>
              <w:br/>
              <w:t xml:space="preserve">i prawnego osobom </w:t>
              <w:br/>
              <w:t xml:space="preserve">i rodzinom w związku </w:t>
              <w:br/>
              <w:t>z przemocą w rodzinie;</w:t>
              <w:br/>
              <w:t>- wszczynanie procedury Niebieska Karta;</w:t>
              <w:br/>
              <w:t>- prowadzenie grup wsparcia dla doświadczających przemocy;</w:t>
              <w:br/>
              <w:t>-programy korekcyjno-edukacyjne dla osób stosujących przemoc;</w:t>
              <w:br/>
              <w:t>- program psychologiczno-terapeutyczny dla osób stosujących przemo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Sobieskiego 279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00 Wejher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2 27 02</w:t>
              <w:br/>
              <w:t>wew.34, 32,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: od 7:30 do 17:00</w:t>
              <w:br/>
              <w:t>wtorek – czwartek: od 7:30 do 15:30</w:t>
              <w:br/>
              <w:t>piątek: od 7:30 do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pcprwejherow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ncelaria@pcprwejherowo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la osób uwikłanych </w:t>
              <w:br/>
              <w:t>w przemoc domową- mieszkańcy powiatu wejherowskiego.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ki Ośrodek Pomocy Społeczn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j w Wejher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adnictwo w zakresie przeciwdziałania przemocy </w:t>
              <w:br/>
              <w:t xml:space="preserve">w rodzinie i innych sytuacjach kryzysowych </w:t>
              <w:br/>
              <w:t xml:space="preserve">i traumatycznych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Kusocińskiego 17</w:t>
              <w:br/>
              <w:t>84-200 Wejhe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677 79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: od 7:30 do 17:00</w:t>
              <w:br/>
              <w:t>wtorek – czwartek: od 7:30 do 15:30</w:t>
              <w:br/>
              <w:t>piątek: od 7:30 do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tp://mops.wejherowo.pl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kretariat@mops.wejherow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la osób uwikłanych </w:t>
              <w:br/>
              <w:t>w przemoc domową- mieszkańcy miasta Wejherow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MIASTO RUMIA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Zespół Interdyscyplinarny ds. przeciwdziałania przemocy domowej w Ru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w zakresie przeciwdziałania przemocy w rodzinie i innych sytuacjach kryzysowych i traumaty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Młyńska 8</w:t>
              <w:br/>
              <w:t>84-230 Ru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736 10 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 - piątek 7:30-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ops.rum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spol.interdyscyplinarny@mops.rumi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kańcy Rumi.</w:t>
            </w:r>
          </w:p>
        </w:tc>
      </w:tr>
      <w:tr>
        <w:trPr>
          <w:trHeight w:val="1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unkt Konsultacyjny ds. uzależnień i przemocy 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praw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Młyńska 8</w:t>
              <w:br/>
              <w:t>84-230 Ru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736 10 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torek 16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wartek 17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ątek 9:00 –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ops.rum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kt.konsultacyjny@rumia.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kańcy Rumi.</w:t>
            </w:r>
          </w:p>
        </w:tc>
      </w:tr>
      <w:tr>
        <w:trPr>
          <w:trHeight w:val="1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adnictwo psychologiczne dla osób podejrzewanych </w:t>
              <w:br/>
              <w:t xml:space="preserve">o stosowanie przemocy </w:t>
              <w:br/>
              <w:t>w rodzi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Młyńska 8</w:t>
              <w:br/>
              <w:t>84-230 Ru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736 10 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 7:30-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torek 10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a 7:30-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wartek 7:30 –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ątek 7:3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ops.rum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kt.konsultacyjny@rumia.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kańcy Rumi.</w:t>
            </w:r>
          </w:p>
        </w:tc>
      </w:tr>
      <w:tr>
        <w:trPr>
          <w:trHeight w:val="18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MIASTO REDA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Zespół Interdyscyplinarny ds. przeciwdziałania przemocy </w:t>
              <w:br/>
              <w:t>w rodzinie w Re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adnictwo w zakresie przeciwdziałania przemocy w rodzinie i innych sytuacjach kryzysowych </w:t>
              <w:br/>
              <w:t>i traumaty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Derdowskiego 25</w:t>
              <w:br/>
              <w:t>84-240 R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678 58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 - piątek 7:3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ps@mopsred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  <w:t>Mieszkańcy Redy.</w:t>
            </w:r>
          </w:p>
        </w:tc>
      </w:tr>
      <w:tr>
        <w:trPr>
          <w:trHeight w:val="248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GMINA WEJHEROWO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unkt konsult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psycholog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Wejherowska 24</w:t>
              <w:br/>
              <w:t>84-200 Gościc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7 64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niedziałek: 16:00 – 18:00</w:t>
              <w:br/>
              <w:t>wtorek: 18:00 – 19:00</w:t>
              <w:br/>
              <w:t>czwartek: 16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kt.konsultacyjny@gops-wejherow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rośli i dzieci, mieszkańcy gminy Wejherowo.</w:t>
            </w:r>
          </w:p>
        </w:tc>
      </w:tr>
      <w:tr>
        <w:trPr>
          <w:trHeight w:val="18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GMINA CHOCZEWO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Zespół Interdyscyplinarny ds. Przeciwdziałania Przemocy </w:t>
              <w:br/>
              <w:t xml:space="preserve">Domowej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w zakresie przeciwdziałania przemocy w rodzinie i innych sytuacjach kryzys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Kusocińskiego 5</w:t>
              <w:br/>
              <w:t>84-210 Chocz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572 05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w. 043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zi.gops@choczewo.com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gopschoczew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GMINA GNIEWINO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Zespół Interdyscyplinarny ds. przeciwdziałania przemocy </w:t>
              <w:br/>
              <w:t>w rodzinie w Gminie Gniew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w zakresie przeciwdziałania przemocy w rodzinie i innych sytuacjach kryzys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Pomorska 4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50 Gniew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738 67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spolinterdyscyplinarny@gniewin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Dla mieszkańców gminy Gniewino</w:t>
            </w:r>
          </w:p>
        </w:tc>
      </w:tr>
      <w:tr>
        <w:trPr>
          <w:trHeight w:val="18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GMINA LINIA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Gminny Zespół Interdyscyplinarny ds. przeciwdziałania przemocy </w:t>
              <w:br/>
              <w:t>w rodzinie w Gminie Li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adnictwo w zakresie przeciwdziałania przemocy w rodzinie i innych sytuacjach kryzysowych </w:t>
              <w:br/>
              <w:t>i traumaty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Turystyczna 15</w:t>
              <w:br/>
              <w:t>84-223 Li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6 85 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 7:30 –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torek – czwartek 7:30 –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ątek 7:30 –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ps@gminalinia.com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GMINA LUZINO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Institutionname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Zespół Interdyscyplinarny Przeciwdziałania Przemocy </w:t>
              <w:br/>
              <w:t>w Rodzinie w Gminie Luz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w zakresie przeciwdziałania przemocy w rodzinie i innych sytuacjach kryzys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Młyńsk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42 Luzino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506 56 46 wew. 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poniedziałek – piąt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:00–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zespolinterdyscyplinarny@gopsluzin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Mieszkańcy gminy Luzino.</w:t>
            </w:r>
          </w:p>
        </w:tc>
      </w:tr>
      <w:tr>
        <w:trPr>
          <w:trHeight w:val="18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GMINA ŁĘCZYCE</w:t>
            </w:r>
          </w:p>
        </w:tc>
      </w:tr>
      <w:tr>
        <w:trPr>
          <w:trHeight w:val="3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unkt Informacyjno-Konsultacyjny ds. Uzależnień </w:t>
              <w:br/>
              <w:t>i Przemocy w Strzebielino-Osied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w zakresie przeciwdziałania przemocy w rodzinie                    i innych sytuacjach kryzys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Leśna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20 Strzebielino-Osie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2 90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577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wartek  16.20 – 1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uprzednim uzgodnieniu telefoniczny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gkrpaleczyce@w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Mieszkańcy gminy Łęczyce.</w:t>
            </w:r>
          </w:p>
        </w:tc>
      </w:tr>
      <w:tr>
        <w:trPr>
          <w:trHeight w:val="9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l. Długa 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ząd Gminy w Łęczyca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. Nr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67892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w. 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 – 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 –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uprzednim uzgodnieniu telefon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ilia Świetlicy Profilaktyczno-Socjoterapeutycznej w Strzebielino-Osied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koła dla rodziców i wychowawc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apia rodzinna/małżeńs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Leśna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20 Strzebielino-Osied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2 90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 595 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Zapisy na szkołę / terapię – telefonicz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środa 16.00 -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koła / terapia odbywa s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 17:15 – 20:30 </w:t>
            </w:r>
          </w:p>
          <w:p>
            <w:pPr>
              <w:pStyle w:val="Normalny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 uprzednim uzgodnieniu telefonicz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pl-PL"/>
                </w:rPr>
                <w:t>swietlica.s-p.333.leczyce@wp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Mieszkańcy gminy Łęczyce.</w:t>
            </w:r>
          </w:p>
        </w:tc>
      </w:tr>
      <w:tr>
        <w:trPr>
          <w:trHeight w:val="174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GMINA SZEMUD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Gminny Zespół Interdyscyplinarny ds. przeciwdziałania przemocy </w:t>
              <w:br/>
              <w:t xml:space="preserve">w rodzinie w Gminie Szemu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adnictwo w zakresie przeciwdziałania przemocy </w:t>
              <w:br/>
              <w:t>w rodzinie i innych sytuacjach kryzys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amorządowa 1</w:t>
              <w:br/>
              <w:t>84-217 Szem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739 76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 od 7:30 do 17:00</w:t>
              <w:br/>
              <w:t>wtorek-czwartek od 7:30 do 15:30</w:t>
              <w:br/>
              <w:t>piątek od 7:30 do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://gops.szemud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ncelaria@gops.szemud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la mieszkańców gminy Szemud.</w:t>
            </w:r>
          </w:p>
        </w:tc>
      </w:tr>
      <w:tr>
        <w:trPr>
          <w:trHeight w:val="532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INTERWENCJA KRYZYSOWA</w:t>
            </w:r>
          </w:p>
        </w:tc>
      </w:tr>
      <w:tr>
        <w:trPr>
          <w:trHeight w:val="298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MIASTO WEJHEROWO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wiatowe Centrum Pomocy Rodzinie w Wejher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spół Interwencji Kryzys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Sobieskiego 279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00 Wejher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2 27 02 wew. 34 lub 32 (poniedziałek – piątek 8:00-15:3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łodobowo- Straż Miejska </w:t>
              <w:br/>
              <w:t xml:space="preserve">tel. dyżurny: 58 677 70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. alarmowy 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pcprwejherow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ieodpłatne wsparcie dla mieszkańców powiatu wejherowskiego </w:t>
              <w:br/>
              <w:t>w stanie kryzysu.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Miejski Zespół Zarządzania Kryzys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Marca 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00 Wejhe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677 7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łodob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k@um.wejherowo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wiatowe Centrum Zarządzania Kryzys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ełnienie całodobowego dyżuru w celu zapewnienia przepływu informacji na potrzeby zarządzania kryzysow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spółdziałanie z centrami zarządzania kryzysowego organów administracji publiczn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dzór nad funkcjonowaniem systemu wykrywania i alarmowania oraz systemu wczesnego ostrzegania ludn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spółpraca z podmiotami realizującymi monitoring środowis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spółdziałanie z podmiotami prowadzącymi akcje ratownicze, poszukiwawcze i humanitar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kumentowanie działań podejmowanych przez centru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alizacja zadań stałego dyżuru na potrzeby podwyższania gotowości obronnej państw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l. 3 Maja 4 </w:t>
              <w:br/>
              <w:t>84-200 Wejhe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lefon całodobow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572 94 40, 531 736 4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łodob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czk@powiatwejherowski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bookmarkStart w:id="5" w:name="_Hlk533071973"/>
            <w:bookmarkEnd w:id="5"/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DLA OSÓB BEZROBOTNYCH</w:t>
            </w:r>
          </w:p>
        </w:tc>
      </w:tr>
      <w:tr>
        <w:trPr>
          <w:trHeight w:val="291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  <w:highlight w:val="lightGray"/>
              </w:rPr>
              <w:t>MIASTO WEJHEROWO</w:t>
            </w:r>
          </w:p>
        </w:tc>
      </w:tr>
      <w:tr>
        <w:trPr>
          <w:trHeight w:val="2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wiatowy Urząd Pracy </w:t>
              <w:br/>
              <w:t xml:space="preserve">w Wejhero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pomocy bezrobotnym </w:t>
              <w:br/>
              <w:t xml:space="preserve">i poszukującym pracy, </w:t>
              <w:br/>
              <w:t xml:space="preserve">w tym osob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iepełnosprawnym, </w:t>
              <w:br/>
              <w:t xml:space="preserve">w uzyskaniu odpowiedniego zatrudnieni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Usługowa 11</w:t>
              <w:br/>
              <w:t>84-200 Wejhe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677-6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x. 58-677-63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d poniedziałku do piątku w godzinach 7:30 –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ww.wejherowo.praca.gov.p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kretariat@pupwejherowo.p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sługa poradnictwa zawodowego jest dostępna zarówno dla osób zarejestrowanych </w:t>
              <w:br/>
              <w:t xml:space="preserve">w Powiatowym Urzędzie Pracy, jak </w:t>
              <w:br/>
              <w:t xml:space="preserve">i w węższym zakresie dla osób niezarejestrowanych oraz pracodawców </w:t>
              <w:br/>
              <w:t>i ich pracownik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984"/>
        <w:gridCol w:w="1418"/>
        <w:gridCol w:w="3544"/>
        <w:gridCol w:w="2835"/>
        <w:gridCol w:w="1842"/>
      </w:tblGrid>
      <w:tr>
        <w:trPr>
          <w:trHeight w:val="532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DLA OSÓB POKRZYWDZONYCH PRZESTĘPSTWEM</w:t>
            </w:r>
          </w:p>
        </w:tc>
      </w:tr>
      <w:tr>
        <w:trPr>
          <w:trHeight w:val="291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MIASTO WEJHEROWO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okalny Punkt Pomocy Pokrzywdzonym Przestępstw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wne i finans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l. </w:t>
            </w:r>
            <w:r>
              <w:rPr>
                <w:rStyle w:val="X193iq5w"/>
                <w:rFonts w:cs="Times New Roman" w:ascii="Times New Roman" w:hAnsi="Times New Roman"/>
                <w:sz w:val="18"/>
                <w:szCs w:val="18"/>
              </w:rPr>
              <w:t>Kopernika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00 Wejher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utyphonenumber"/>
                <w:rFonts w:cs="Times New Roman" w:ascii="Times New Roman" w:hAnsi="Times New Roman"/>
                <w:color w:val="000000"/>
                <w:sz w:val="18"/>
                <w:szCs w:val="18"/>
              </w:rPr>
              <w:t>794 284 9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193iq5w"/>
                <w:rFonts w:cs="Times New Roman" w:ascii="Times New Roman" w:hAnsi="Times New Roman"/>
                <w:sz w:val="18"/>
                <w:szCs w:val="18"/>
              </w:rPr>
              <w:t xml:space="preserve">czwartki w godz. 14.45-19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X193iq5w"/>
                <w:rFonts w:cs="Times New Roman" w:ascii="Times New Roman" w:hAnsi="Times New Roman"/>
                <w:sz w:val="18"/>
                <w:szCs w:val="18"/>
              </w:rPr>
              <w:t>piątki w godz. 14.15-1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shd w:fill="FFFFFF" w:val="clear"/>
                </w:rPr>
                <w:t>wejherowo@integracjaplus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soby pokrzywdzone przestępstwem </w:t>
              <w:br/>
              <w:t>i ich osoby bliskie.</w:t>
            </w:r>
          </w:p>
        </w:tc>
      </w:tr>
      <w:tr>
        <w:trPr>
          <w:trHeight w:val="532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bookmarkStart w:id="6" w:name="_Hlk533072240"/>
            <w:bookmarkEnd w:id="6"/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PRAWO KONSUMENCKIE</w:t>
            </w:r>
          </w:p>
        </w:tc>
      </w:tr>
      <w:tr>
        <w:trPr>
          <w:trHeight w:val="226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MIASTO WEJHEROWO</w:t>
            </w:r>
          </w:p>
        </w:tc>
      </w:tr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wiatowy Rzecznik Praw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y praw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3 Maja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00 Wejhe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572 94 1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: 9:00-15:00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: 9:00 -12:00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: 9:0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pl-PL"/>
                </w:rPr>
                <w:t>konsument@powiatwejherowski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INFOLINIA KONSUMENCK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801 440 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w dni powszednie w godzinach od 8.00 do 18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PRAWO UBEZPIECZEŃ SPOŁECZNYCH</w:t>
            </w:r>
          </w:p>
        </w:tc>
      </w:tr>
      <w:tr>
        <w:trPr>
          <w:trHeight w:val="388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MIASTO WEJHEROWO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S Inspektorat w Wejhe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składki, renty,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Sobieskiego 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00 Wejhe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rzxr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Lrzxr"/>
                <w:rFonts w:cs="Times New Roman" w:ascii="Times New Roman" w:hAnsi="Times New Roman"/>
                <w:color w:val="000000"/>
                <w:sz w:val="18"/>
                <w:szCs w:val="18"/>
              </w:rPr>
              <w:t>22 560 16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530 97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Godziny obsługi klientów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niedziałek: 8:00-17:00</w:t>
              <w:br/>
              <w:t>wtorek - piątek: 8:0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tps://www.zus.pl/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powiat wejherowski</w:t>
            </w:r>
          </w:p>
        </w:tc>
      </w:tr>
      <w:tr>
        <w:trPr>
          <w:trHeight w:val="532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PRAWO PRACY</w:t>
            </w:r>
          </w:p>
        </w:tc>
      </w:tr>
      <w:tr>
        <w:trPr>
          <w:trHeight w:val="288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MIASTO WEJHEROWO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kręgowy Inspektorat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 Gdańsku Oddział Wejher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l. </w:t>
            </w:r>
            <w:r>
              <w:rPr>
                <w:rStyle w:val="Lrzxr"/>
                <w:rFonts w:cs="Times New Roman" w:ascii="Times New Roman" w:hAnsi="Times New Roman"/>
                <w:color w:val="000000"/>
                <w:sz w:val="18"/>
                <w:szCs w:val="18"/>
              </w:rPr>
              <w:t>I Brygady Pancernej Wojska Polskiego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00 Wejhe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672 13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rady telefoniczne udzielane są w dniach: poniedziałek, wtorek, czwartek i piątek od godz. 09.00 do godz.15.00, natomiast w środę od godz. 09.00 do 13.00 z telefonów stacjonarnych - 801 002 414 z telefonów komórkowych -459 595 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dziny pracy: 7.30-15.30</w:t>
              <w:b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ejherowo@gdansk.pi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gdansk.pip.gov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kładka: ,,osobiste porady prawne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PRAWO PODATKOWE</w:t>
            </w:r>
          </w:p>
        </w:tc>
      </w:tr>
      <w:tr>
        <w:trPr>
          <w:trHeight w:val="355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MIASTO WEJHEROWO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rząd Skarbowy w Wejhe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- zapewnienie obsługi </w:t>
              <w:br/>
              <w:t xml:space="preserve">i wsparcia podatnika </w:t>
              <w:br/>
              <w:t xml:space="preserve">i płatnika w prawidłowym wykonywaniu 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owiązków podatkowych, w tym udzielanie podstawowych  informacji z zakresu prawa podatkowego,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przyjmowanie </w:t>
              <w:br/>
              <w:t>i ewidencjonowanie składanych deklaracji podatkowych,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niosków, 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ormacji i innych dokumentów, w tym </w:t>
              <w:br/>
              <w:t>w postaci elektronicznej,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ydawanie zaświadczeń,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potwierdzanie profili zaufanych elektronicznej platformy usług administracji 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licznej (ePUA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Sobieskiego 346</w:t>
              <w:br/>
              <w:t>84-200 Wejherowo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736-3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736-39-00</w:t>
              <w:br/>
              <w:t>fax 58 736-38-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: 8:00-18:00</w:t>
              <w:br/>
              <w:t>wtorek-piątek: 8:00-15:00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color w:val="000000"/>
                <w:sz w:val="18"/>
                <w:szCs w:val="18"/>
              </w:rPr>
            </w:pPr>
            <w:hyperlink r:id="rId7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s://www.pomorskie.kas.gov.pl/urzad-skarbowy-w-wejherow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us.wejherowo@mf.gov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żdy mieszkaniec powiatu wejherowskiego.</w:t>
            </w:r>
          </w:p>
        </w:tc>
      </w:tr>
      <w:tr>
        <w:trPr>
          <w:trHeight w:val="760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LA OSÓB W SPORZE Z PODMIOTAMI RYNKU FINANSOWEGO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zecznik Finansowy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zecznik Finansowy wspiera klientów w sporach z podmiotami rynku finansowego. Pomagamy w różny sposób: od poradnictwa, przez interwencje i postępowania polubowne, aż po wsparcie w trakcie postępowania sąd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Nowogrodzka 47A</w:t>
              <w:br/>
              <w:t>00-69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 333 73 26, </w:t>
              <w:br/>
              <w:t>22 333 73 27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biuro@rf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WA DZIECKA</w:t>
            </w:r>
          </w:p>
        </w:tc>
      </w:tr>
      <w:tr>
        <w:trPr>
          <w:trHeight w:val="1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iuro Rzecznika Praw Pacjen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formacji na infolinii udzielają specjaliści z zakresu ochrony zdrowia oraz prawn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. Zjednoczenia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1-829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Bezpłatna infolin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00 190 59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(czynna pn. – pt. w godz. 9.00 - 21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łączenia z tel. komórkowych (płatne wg stawek operatora)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2) 833- 08-85; (22) 635- 59-9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pl-PL"/>
                </w:rPr>
                <w:t>sekretariat@bp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pl-PL"/>
                </w:rPr>
                <w:t>www.bp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SOS całodobowy telefon zaufania Rzecznika Praw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800 12 12 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WA PACJENTA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iuro Rzecznika Praw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formacji na infolinii udzielają specjaliści z zakresu ochrony zdrowia oraz prawn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. Zjednoczenia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1-829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Bezpłatna infolin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00 190 59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(czynna pn. – pt. w godz. 9.00 - 21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łączenia z tel. komórkowych (płatne wg stawek operatora)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2) 833- 08-85; (22) 635- 59-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pl-PL"/>
                </w:rPr>
                <w:t>sekretariat@bp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pl-PL"/>
                </w:rPr>
                <w:t>www.bp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iuro Rzecznika Praw Pacjenta</w:t>
            </w:r>
          </w:p>
        </w:tc>
      </w:tr>
      <w:tr>
        <w:trPr>
          <w:trHeight w:val="760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NNE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zecznik Praw Obywatel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rady prawne świadczą prawnicy z Biura Rzeczn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uro Rzecznika Praw Obywatelskich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. Solidarności 77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-090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ezpłatna infolini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0 676 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ki 10.00 - 18.00</w:t>
            </w:r>
          </w:p>
          <w:p>
            <w:pPr>
              <w:pStyle w:val="NormalnyWeb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 - piątek 8.00 - 16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woją sprawę można te zgłosić do RPO za pośrednictwem formularza kontaktowego na stronie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00"/>
              </w:rPr>
              <w:instrText xml:space="preserve"> HYPERLINK "https://bip.brpo.gov.pl/content/jak-mozna-zwrocic-sie-do-rpo" \l "2_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punkt 2/4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iurorzecznika@brpo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RPO może się zgłosić: każdy, kto uważa, że państwo naruszyło jego prawa; każdy, kto uważa, że jest nierówno traktowany z powodu tego, kim jest.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Urząd Ochrony Danych Osob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sprawach ochrony danych osob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Urząd Ochrony Danych Osob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Stawk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0-193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folinia UODO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06 950 0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(czynna w dni robocze od: 10:00-14: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ncelaria@uodo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Urząd Ochrony Konkurencji i Konsumen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W sprawach porad konsumencki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ząd Ochrony Konkurencji i Konsumentów</w:t>
              <w:br/>
              <w:t>plac Powstańców Warszawy 1</w:t>
              <w:br/>
              <w:t>00-950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Infolinia Konsumenc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440 220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oraz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2 290 89 16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od poniedziałku do piątku w godzinach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:00 - 18: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porady@dlakonsumentow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CZĘŚĆ II: NIEODPŁATNA POMOC PRAWNA i NIEODPŁATNE PORADNICTWO OBYWATELSKIE (wg art. 8a ust 1 pkt 2)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ZAPISY na wizyty pod numerem telefonu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- 534 672 309 od poniedziałku do piątku w godz. 7:30 - 15:3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- 58 572 95 18 od poniedziałku do piątku w godz. 16:00 - 20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sobom ze znaczną niepełnosprawnością ruchową, które nie mogą stawić się w punkcie osobiście, oraz osobom doświadczającym trudności w komunikowaniu się, może być udzielana nieodpłatna pomoc prawna lub świadczone nieodpłatne poradnictwo obywatelskie, także poza punktem albo telefonicznie. Bliższe informacje pod numerem podanym do zapis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Z porad może skorzystać każda osoba, której nie stać na odpłatną pomoc prawną i która złoży stosowne oświadcz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3118"/>
        <w:gridCol w:w="1985"/>
        <w:gridCol w:w="1843"/>
        <w:gridCol w:w="1701"/>
        <w:gridCol w:w="2268"/>
        <w:gridCol w:w="2693"/>
      </w:tblGrid>
      <w:tr>
        <w:trPr>
          <w:trHeight w:val="53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NIEODPŁATNA POMOC PRAWNA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WADZĄ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YŻU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NI i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NE KONTAK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WW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unkt Radców Praw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atowy Zespół Poradni Psychologiczno-Pedagog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Ofiar Piaśnicy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4-200 Wejher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n. 13:00 -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t., czw. 08:30 - 12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. 15:00 -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t. 12:00 -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pl-PL"/>
              </w:rPr>
              <w:t xml:space="preserve">INFORMACJE i ZAPISY: 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n. - pt. </w:t>
              <w:br/>
              <w:t xml:space="preserve">w godz. 7:30-15:30 pod nr tel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34 672 309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 godz. 16:00-20:00 pod nr tel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8 572 95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bip.powiatwejherowski.pl</w:t>
            </w:r>
          </w:p>
        </w:tc>
      </w:tr>
      <w:tr>
        <w:trPr>
          <w:trHeight w:val="7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rząd Gminy Chocze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Pierwszych Osadników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4-210 Choc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t. 14:00 -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zw. 14:00 -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rząd Gminy Łęc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Długa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-218 Łęczy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n. 13:00 -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. 10:00 -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t. 08:00 -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Stowarzyszenie OV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Traugutt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4-388 Gd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(Radca prawn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minny Ośrodek Pomocy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ul. Samorządowa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4-217 Szemu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n. 7:30 -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r. 7:30 - 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pl-PL"/>
              </w:rPr>
              <w:t xml:space="preserve">INFORMACJE i ZAPISY: 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n. - pt. </w:t>
              <w:br/>
              <w:t xml:space="preserve">w godz. 7:30-15:30 pod nr tel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34 672 309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 godz. 16:00-20:00 pod nr tel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8 572 95 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bip.powiatwejherowski.pl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zienny Dom Poby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Szkoln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4-223 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t. 7:30 -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zw. 7:30 -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t. 7:30 - 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Fundacja INSTYTUT AKTYWIZACJI REGIO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Kopernika 20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1-424 Gd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(Radca prawn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minny Ośrodek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Pomorska 4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4-250 Gniew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t. 16:30 -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. 14:00 -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t. 14:00 -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pl-PL"/>
              </w:rPr>
              <w:t xml:space="preserve">INFORMACJE i ZAPISY: 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n. - pt. </w:t>
              <w:br/>
              <w:t xml:space="preserve">w godz. 7:30-15:30 pod nr tel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34 672 309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 godz. 16:00-20:00 pod nr tel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8 572 95 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bip.powiatwejherowski.pl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rząd Gminy Luz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10 Marca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4-242 Luz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n. 12:00 -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w. 08:30 - 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unkt Adwokatów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rząd Miasta Re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Gdańska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4-240 R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n. 11:30 - 15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t., śr. 07:30 -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w. 13:00 -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t. 11:15 - 15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pl-PL"/>
              </w:rPr>
              <w:t xml:space="preserve">INFORMACJE i ZAPISY: 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n. - pt. </w:t>
              <w:br/>
              <w:t xml:space="preserve">w godz. 7:30-15:30 pod nr tel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34 672 309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 godz. 16:00-20:00 pod nr tel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8 572 95 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bip.powiatwejherowski.pl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lub Integracj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Sabat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4-230 Ru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n. 08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t., śr. 12:00 -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w., pt. 7:30 - 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>NIEODPŁATNE PORADNICTWO OBYWATELSKIE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Fundacja INSTYTUT AKTYWIZACJI REGIO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Kopernika 20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1-424 Gdy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atowy Zespół Poradni Psychologiczno-Pedagog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Ofiar Piaśnicy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4-200 Wejherow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n. 07:30 -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t., czw. 12:30 -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śr. 08:00 - 12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t. 08:00 -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ECJALIZACJA MEDI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pl-PL"/>
              </w:rPr>
              <w:t xml:space="preserve">INFORMACJE i ZAPISY: 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n. - pt. </w:t>
              <w:br/>
              <w:t xml:space="preserve">w godz. 7:30-15:30 pod nr tel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34 672 309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 godz. 16:00-20:00 pod nr tel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8 572 95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bip.powiatwejherowski.pl</w:t>
            </w:r>
          </w:p>
        </w:tc>
      </w:tr>
      <w:tr>
        <w:trPr>
          <w:trHeight w:val="7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Stowarzyszenie OV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l. Traugutt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4-388 Gdy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lub Integracj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Sabat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4-230 Ru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n. 12:00 -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t. 07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. 07:30 -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w. 13:30 - 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t. 11:30 -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pl-PL"/>
              </w:rPr>
              <w:t xml:space="preserve">INFORMACJE i ZAPISY: 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n. - pt. </w:t>
              <w:br/>
              <w:t xml:space="preserve">w godz. 7:30-15:30 pod nr tel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34 672 309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 godz. 16:00-20:00 pod nr tel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8 572 95 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bip.powiatwejherowski.pl</w:t>
            </w:r>
          </w:p>
        </w:tc>
      </w:tr>
      <w:tr>
        <w:trPr>
          <w:trHeight w:val="7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rząd Miasta Re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Gdańska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4-240 R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n. 07:30 -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t., śr. 11:30 -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zw. 9:00 - 13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t. 7:15 - 11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sectPr>
      <w:footerReference w:type="default" r:id="rId87"/>
      <w:type w:val="nextPage"/>
      <w:pgSz w:orient="landscape" w:w="16838" w:h="11906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HTMLcytat">
    <w:name w:val="HTML - cytat"/>
    <w:qFormat/>
    <w:rPr>
      <w:i/>
      <w:iCs/>
    </w:rPr>
  </w:style>
  <w:style w:type="character" w:styleId="Lrzxr">
    <w:name w:val="lrzxr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24kjd">
    <w:name w:val="e24kjd"/>
    <w:qFormat/>
    <w:rPr/>
  </w:style>
  <w:style w:type="character" w:styleId="Dutyphonenumber">
    <w:name w:val="duty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stitutionname">
    <w:name w:val="institution-name"/>
    <w:qFormat/>
    <w:rPr/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wejherowo.pl/" TargetMode="External"/><Relationship Id="rId3" Type="http://schemas.openxmlformats.org/officeDocument/2006/relationships/hyperlink" Target="http://www.gops-wejherowo.pl/" TargetMode="External"/><Relationship Id="rId4" Type="http://schemas.openxmlformats.org/officeDocument/2006/relationships/hyperlink" Target="http://www.gopschoczewo.pl/" TargetMode="External"/><Relationship Id="rId5" Type="http://schemas.openxmlformats.org/officeDocument/2006/relationships/hyperlink" Target="mailto:gops@choczewo.com.pl" TargetMode="External"/><Relationship Id="rId6" Type="http://schemas.openxmlformats.org/officeDocument/2006/relationships/hyperlink" Target="http://www.gniewino.naszops.pl/" TargetMode="External"/><Relationship Id="rId7" Type="http://schemas.openxmlformats.org/officeDocument/2006/relationships/hyperlink" Target="mailto:gops@gniewino.pl" TargetMode="External"/><Relationship Id="rId8" Type="http://schemas.openxmlformats.org/officeDocument/2006/relationships/hyperlink" Target="https://www.gminalinia.com.pl/" TargetMode="External"/><Relationship Id="rId9" Type="http://schemas.openxmlformats.org/officeDocument/2006/relationships/hyperlink" Target="https://bip.luzino.pl/2452.html" TargetMode="External"/><Relationship Id="rId10" Type="http://schemas.openxmlformats.org/officeDocument/2006/relationships/hyperlink" Target="mailto:gops@luzino.pl" TargetMode="External"/><Relationship Id="rId11" Type="http://schemas.openxmlformats.org/officeDocument/2006/relationships/hyperlink" Target="mailto:gkrpaleczyce@wp.pl" TargetMode="External"/><Relationship Id="rId12" Type="http://schemas.openxmlformats.org/officeDocument/2006/relationships/hyperlink" Target="http://www.leczyce.pl/" TargetMode="External"/><Relationship Id="rId13" Type="http://schemas.openxmlformats.org/officeDocument/2006/relationships/hyperlink" Target="http://www.leczyce.pl/" TargetMode="External"/><Relationship Id="rId14" Type="http://schemas.openxmlformats.org/officeDocument/2006/relationships/hyperlink" Target="mailto:swietlica.s-p.333.leczyce@wp.pl" TargetMode="External"/><Relationship Id="rId15" Type="http://schemas.openxmlformats.org/officeDocument/2006/relationships/hyperlink" Target="http://www.leczyce.pl/" TargetMode="External"/><Relationship Id="rId16" Type="http://schemas.openxmlformats.org/officeDocument/2006/relationships/hyperlink" Target="mailto:sekretariat@opsleczyce.pl" TargetMode="External"/><Relationship Id="rId17" Type="http://schemas.openxmlformats.org/officeDocument/2006/relationships/hyperlink" Target="http://gops.szemud.pl/" TargetMode="External"/><Relationship Id="rId18" Type="http://schemas.openxmlformats.org/officeDocument/2006/relationships/hyperlink" Target="https://poczta.o2.pl/d/" TargetMode="External"/><Relationship Id="rId19" Type="http://schemas.openxmlformats.org/officeDocument/2006/relationships/hyperlink" Target="http://www.pcprwejherowo.pl/" TargetMode="External"/><Relationship Id="rId20" Type="http://schemas.openxmlformats.org/officeDocument/2006/relationships/hyperlink" Target="http://poradnia-wejherowo.pl/" TargetMode="External"/><Relationship Id="rId21" Type="http://schemas.openxmlformats.org/officeDocument/2006/relationships/hyperlink" Target="mailto:pppwejherowo@poradnia-wejherowo.pl" TargetMode="External"/><Relationship Id="rId22" Type="http://schemas.openxmlformats.org/officeDocument/2006/relationships/hyperlink" Target="mailto:ppprumia@poradnia-wejherowo.pl" TargetMode="External"/><Relationship Id="rId23" Type="http://schemas.openxmlformats.org/officeDocument/2006/relationships/hyperlink" Target="mailto:sekretariat@mops.rumia.pl" TargetMode="External"/><Relationship Id="rId24" Type="http://schemas.openxmlformats.org/officeDocument/2006/relationships/hyperlink" Target="http://www.mops.rumia.pl/" TargetMode="External"/><Relationship Id="rId25" Type="http://schemas.openxmlformats.org/officeDocument/2006/relationships/hyperlink" Target="http://www.mops.rumia.pl/" TargetMode="External"/><Relationship Id="rId26" Type="http://schemas.openxmlformats.org/officeDocument/2006/relationships/hyperlink" Target="mailto:mops@mopsreda.pl" TargetMode="External"/><Relationship Id="rId27" Type="http://schemas.openxmlformats.org/officeDocument/2006/relationships/hyperlink" Target="http://www.gopschoczewo.pl/" TargetMode="External"/><Relationship Id="rId28" Type="http://schemas.openxmlformats.org/officeDocument/2006/relationships/hyperlink" Target="mailto:gops@choczewo.com.pl" TargetMode="External"/><Relationship Id="rId29" Type="http://schemas.openxmlformats.org/officeDocument/2006/relationships/hyperlink" Target="http://bip.gniewino.pl/" TargetMode="External"/><Relationship Id="rId30" Type="http://schemas.openxmlformats.org/officeDocument/2006/relationships/hyperlink" Target="mailto:gops@gniewino.pl" TargetMode="External"/><Relationship Id="rId31" Type="http://schemas.openxmlformats.org/officeDocument/2006/relationships/hyperlink" Target="https://www.gminalinia.com.pl/" TargetMode="External"/><Relationship Id="rId32" Type="http://schemas.openxmlformats.org/officeDocument/2006/relationships/hyperlink" Target="mailto:gops@gminalinia.com.pl" TargetMode="External"/><Relationship Id="rId33" Type="http://schemas.openxmlformats.org/officeDocument/2006/relationships/hyperlink" Target="mailto:gops@luzino.pl" TargetMode="External"/><Relationship Id="rId34" Type="http://schemas.openxmlformats.org/officeDocument/2006/relationships/hyperlink" Target="https://bip.luzino.pl/2452.html" TargetMode="External"/><Relationship Id="rId35" Type="http://schemas.openxmlformats.org/officeDocument/2006/relationships/hyperlink" Target="http://www.leczyce.pl/" TargetMode="External"/><Relationship Id="rId36" Type="http://schemas.openxmlformats.org/officeDocument/2006/relationships/hyperlink" Target="http://www.leczyce.pl/" TargetMode="External"/><Relationship Id="rId37" Type="http://schemas.openxmlformats.org/officeDocument/2006/relationships/hyperlink" Target="mailto:swietlica.s-p.333.leczyce@wp.pl" TargetMode="External"/><Relationship Id="rId38" Type="http://schemas.openxmlformats.org/officeDocument/2006/relationships/hyperlink" Target="http://gops.szemud.pl/" TargetMode="External"/><Relationship Id="rId39" Type="http://schemas.openxmlformats.org/officeDocument/2006/relationships/hyperlink" Target="http://poradnia-wejherowo.pl/" TargetMode="External"/><Relationship Id="rId40" Type="http://schemas.openxmlformats.org/officeDocument/2006/relationships/hyperlink" Target="mailto:pppwejherowo@poradnia-wejherowo.pl" TargetMode="External"/><Relationship Id="rId41" Type="http://schemas.openxmlformats.org/officeDocument/2006/relationships/hyperlink" Target="mailto:ppprumia@poradnia-wejherowo.pl" TargetMode="External"/><Relationship Id="rId42" Type="http://schemas.openxmlformats.org/officeDocument/2006/relationships/hyperlink" Target="http://www.pcprwejherowo.pl/" TargetMode="External"/><Relationship Id="rId43" Type="http://schemas.openxmlformats.org/officeDocument/2006/relationships/hyperlink" Target="mailto:mops@mopsreda.pl" TargetMode="External"/><Relationship Id="rId44" Type="http://schemas.openxmlformats.org/officeDocument/2006/relationships/hyperlink" Target="http://www.gopschoczewo.pl/" TargetMode="External"/><Relationship Id="rId45" Type="http://schemas.openxmlformats.org/officeDocument/2006/relationships/hyperlink" Target="mailto:gops@choczewo.com.pl" TargetMode="External"/><Relationship Id="rId46" Type="http://schemas.openxmlformats.org/officeDocument/2006/relationships/hyperlink" Target="http://bip.gniewino.pl/" TargetMode="External"/><Relationship Id="rId47" Type="http://schemas.openxmlformats.org/officeDocument/2006/relationships/hyperlink" Target="mailto:renata.luszczak@gniewino.pl" TargetMode="External"/><Relationship Id="rId48" Type="http://schemas.openxmlformats.org/officeDocument/2006/relationships/hyperlink" Target="https://www.gminalinia.com.pl/" TargetMode="External"/><Relationship Id="rId49" Type="http://schemas.openxmlformats.org/officeDocument/2006/relationships/hyperlink" Target="mailto:gops@gminalinia.com.pl" TargetMode="External"/><Relationship Id="rId50" Type="http://schemas.openxmlformats.org/officeDocument/2006/relationships/hyperlink" Target="mailto:gops@luzino.pl" TargetMode="External"/><Relationship Id="rId51" Type="http://schemas.openxmlformats.org/officeDocument/2006/relationships/hyperlink" Target="http://www.leczyce.pl/" TargetMode="External"/><Relationship Id="rId52" Type="http://schemas.openxmlformats.org/officeDocument/2006/relationships/hyperlink" Target="http://gops.szemud.pl/" TargetMode="External"/><Relationship Id="rId53" Type="http://schemas.openxmlformats.org/officeDocument/2006/relationships/hyperlink" Target="https://poczta.o2.pl/d/" TargetMode="External"/><Relationship Id="rId54" Type="http://schemas.openxmlformats.org/officeDocument/2006/relationships/hyperlink" Target="http://www.opirpa-wejherowo.pl/" TargetMode="External"/><Relationship Id="rId55" Type="http://schemas.openxmlformats.org/officeDocument/2006/relationships/hyperlink" Target="mailto:sekretariat@opirpa-wejherowo.pl" TargetMode="External"/><Relationship Id="rId56" Type="http://schemas.openxmlformats.org/officeDocument/2006/relationships/hyperlink" Target="http://www.mops.rumia.pl/" TargetMode="External"/><Relationship Id="rId57" Type="http://schemas.openxmlformats.org/officeDocument/2006/relationships/hyperlink" Target="mailto:mops@mopsreda.pl" TargetMode="External"/><Relationship Id="rId58" Type="http://schemas.openxmlformats.org/officeDocument/2006/relationships/hyperlink" Target="mailto:punktkonsultacyjnyapn@luzino.pl" TargetMode="External"/><Relationship Id="rId59" Type="http://schemas.openxmlformats.org/officeDocument/2006/relationships/hyperlink" Target="mailto:gkrpaleczyce@wp.pl" TargetMode="External"/><Relationship Id="rId60" Type="http://schemas.openxmlformats.org/officeDocument/2006/relationships/hyperlink" Target="http://www.leczyce.pl/" TargetMode="External"/><Relationship Id="rId61" Type="http://schemas.openxmlformats.org/officeDocument/2006/relationships/hyperlink" Target="http://gops.szemud.pl/" TargetMode="External"/><Relationship Id="rId62" Type="http://schemas.openxmlformats.org/officeDocument/2006/relationships/hyperlink" Target="http://www.wejherowo.policja.gov.pl/" TargetMode="External"/><Relationship Id="rId63" Type="http://schemas.openxmlformats.org/officeDocument/2006/relationships/hyperlink" Target="mailto:komenda.wejherowo@gd.policja.gov.pl" TargetMode="External"/><Relationship Id="rId64" Type="http://schemas.openxmlformats.org/officeDocument/2006/relationships/hyperlink" Target="http://www.pcprwejherowo.pl/" TargetMode="External"/><Relationship Id="rId65" Type="http://schemas.openxmlformats.org/officeDocument/2006/relationships/hyperlink" Target="http://www.mops.rumia.pl/" TargetMode="External"/><Relationship Id="rId66" Type="http://schemas.openxmlformats.org/officeDocument/2006/relationships/hyperlink" Target="http://www.mops.rumia.pl/" TargetMode="External"/><Relationship Id="rId67" Type="http://schemas.openxmlformats.org/officeDocument/2006/relationships/hyperlink" Target="http://www.mops.rumia.pl/" TargetMode="External"/><Relationship Id="rId68" Type="http://schemas.openxmlformats.org/officeDocument/2006/relationships/hyperlink" Target="mailto:gopschoczewo@op.pl" TargetMode="External"/><Relationship Id="rId69" Type="http://schemas.openxmlformats.org/officeDocument/2006/relationships/hyperlink" Target="http://www.gopschoczewo.pl/" TargetMode="External"/><Relationship Id="rId70" Type="http://schemas.openxmlformats.org/officeDocument/2006/relationships/hyperlink" Target="mailto:zespolinterdyscyplinarny@gopsluzino.pl" TargetMode="External"/><Relationship Id="rId71" Type="http://schemas.openxmlformats.org/officeDocument/2006/relationships/hyperlink" Target="mailto:gkrpaleczyce@wp.pl" TargetMode="External"/><Relationship Id="rId72" Type="http://schemas.openxmlformats.org/officeDocument/2006/relationships/hyperlink" Target="mailto:swietlica.s-p.333.leczyce@wp.pl" TargetMode="External"/><Relationship Id="rId73" Type="http://schemas.openxmlformats.org/officeDocument/2006/relationships/hyperlink" Target="http://gops.szemud.pl/" TargetMode="External"/><Relationship Id="rId74" Type="http://schemas.openxmlformats.org/officeDocument/2006/relationships/hyperlink" Target="http://www.pcprwejherowo.pl/" TargetMode="External"/><Relationship Id="rId75" Type="http://schemas.openxmlformats.org/officeDocument/2006/relationships/hyperlink" Target="mailto:wejherowo@integracjaplus.pl" TargetMode="External"/><Relationship Id="rId76" Type="http://schemas.openxmlformats.org/officeDocument/2006/relationships/hyperlink" Target="mailto:konsument@powiatwejherowski.pl" TargetMode="External"/><Relationship Id="rId77" Type="http://schemas.openxmlformats.org/officeDocument/2006/relationships/hyperlink" Target="mailto:wejherowo@gdansk.pip.gov.pl" TargetMode="External"/><Relationship Id="rId78" Type="http://schemas.openxmlformats.org/officeDocument/2006/relationships/hyperlink" Target="http://www.gdansk.pip.gov.pl/" TargetMode="External"/><Relationship Id="rId79" Type="http://schemas.openxmlformats.org/officeDocument/2006/relationships/hyperlink" Target="https://www.pomorskie.kas.gov.pl/urzad-skarbowy-w-wejherowie" TargetMode="External"/><Relationship Id="rId80" Type="http://schemas.openxmlformats.org/officeDocument/2006/relationships/hyperlink" Target="mailto:us.wejherowo@mf.gov.pl" TargetMode="External"/><Relationship Id="rId81" Type="http://schemas.openxmlformats.org/officeDocument/2006/relationships/hyperlink" Target="mailto:biuro@rf.gov.pl" TargetMode="External"/><Relationship Id="rId82" Type="http://schemas.openxmlformats.org/officeDocument/2006/relationships/hyperlink" Target="mailto:sekretariat@bpp.gov.pl" TargetMode="External"/><Relationship Id="rId83" Type="http://schemas.openxmlformats.org/officeDocument/2006/relationships/hyperlink" Target="http://www.bpp.gov.pl/" TargetMode="External"/><Relationship Id="rId84" Type="http://schemas.openxmlformats.org/officeDocument/2006/relationships/hyperlink" Target="mailto:sekretariat@bpp.gov.pl" TargetMode="External"/><Relationship Id="rId85" Type="http://schemas.openxmlformats.org/officeDocument/2006/relationships/hyperlink" Target="http://www.bpp.gov.pl/" TargetMode="External"/><Relationship Id="rId86" Type="http://schemas.openxmlformats.org/officeDocument/2006/relationships/hyperlink" Target="mailto:porady@dlakonsumentow.pl" TargetMode="Externa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7:00Z</dcterms:created>
  <dc:creator>Asia Figura</dc:creator>
  <dc:description/>
  <cp:keywords/>
  <dc:language>en-US</dc:language>
  <cp:lastModifiedBy>Agnieszka AG. Czerska</cp:lastModifiedBy>
  <cp:lastPrinted>2025-01-02T13:50:00Z</cp:lastPrinted>
  <dcterms:modified xsi:type="dcterms:W3CDTF">2025-01-15T09:44:00Z</dcterms:modified>
  <cp:revision>10</cp:revision>
  <dc:subject/>
  <dc:title/>
</cp:coreProperties>
</file>